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两学一做”支部学习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上级党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印发的《关于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全院党员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开展“学党章党规、学系列讲话，做合格党员”学习教育的实施方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以下简称“两学一做”学习教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的通知精神，结合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实际，现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在土木工程学院学生第二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党支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全体党员中开展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两学一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”学习教育，提出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学习计划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（一）“两学一做”为什么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为深入学习贯彻习近平总书记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《方案》指出，“两学一做”学习教育不是一次活动，要突出正常教育，区分层次，有针对性地解决问题，用心用力，抓细抓实，真正把党的思想政治建设抓在日常、严在经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基础在学，关键在做，实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“进一步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进一步坚定理想信念，提高党性觉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进一步增强政治意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大局意识、核心意识、看齐意识，坚定正确政治方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进一步树立清风正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严守政治纪律政治规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进一步强化宗旨观念，勇于担当作为，在生产、工作、学习和社会生活中起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针对现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理想信念模糊动摇的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党的意识淡化的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宗旨观念淡薄的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精神不振的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道德行为不端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做到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坚持”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正面教育为主，用科学理论武装头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学用结合，知行合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问题导向，注重实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领导带头，以上率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从实际出发，分类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（二）“两学一做”学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党章党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明确基本标准、树立行为规范，逐条逐句通读党章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认真学习《准则》和《条例》等党内法规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习党的历史、革命先辈和先进典型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从周永康、薄熙来、徐才厚、郭伯雄、令计划等违纪违法案件中汲取教训，守住为人、做事的基准和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系列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习习近平总书记关于改革发展稳定、内政外交国防、治党治国治军的重要思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习以习近平同志为总书记的党中央治国理政新理念新思想新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《方案》指出，学习习近平总书记系列重要讲话要同学习马克思列宁主义、毛泽东思想、邓小平理论、“三个代表”重要思想、科学发展观结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要区别普通党员和党员领导干部，确定学习的重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做合格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做到“四讲四有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政治、有信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规矩、有纪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道德、有品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奉献、有作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做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引导党员强化政治意识，保持政治本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向党中央看齐，向党的理论和路线方针政策看齐，做政治上的明白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密切联系群众，全心全意为人民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加强党性锻炼和道德修养，心存敬畏、手握戒尺，廉洁从政、从严治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保持干事创业、开拓进取的精气神，平常时候看得出来，关键时刻冲得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（三）“两学一做”怎样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开展专题学习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支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把“两学一做”融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党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日常学习教育，严格落实“三会一课”制度。把个人自学与集中学习结合起来，引导党员强化自学，学原文、读原著、悟原理，鼓励党员干部学思践悟，撰写</w:t>
      </w:r>
      <w:hyperlink r:id="rId2" w:tgtFrame="http://yjbys.com/xuexi/jihua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24"/>
            <w:szCs w:val="24"/>
            <w:shd w:fill="FFFFFF" w:val="clear"/>
            <w:lang w:val="en-US" w:eastAsia="zh-CN"/>
          </w:rPr>
          <w:t>心得体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把学党章党规、学系列讲话贯穿始终，在自学的基础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支部每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次集体学习，每季度进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次研讨交流，每次围绕一个专题组织学习讨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通过不同的方式，比如党课辅导，观看专题片等方式达到相互学习的目的。同时可以穿插一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正反典型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引导党员见贤思齐、见不贤而自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积极鼓励党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利用网络自主学习、互动交流，扩大学习教育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”是基础，“做”是关键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紧扣“两学一做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总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要求，联系个人思想工作生活实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检查各位党员同志是否知行合一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通过学习讨论，真正提高认识，找到差距，明确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创新方式讲党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七一”前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支部将安排支部书记或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身边的先进模范和普通党员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联系实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并围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“两学一做”主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给支部成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党课。注重运用身边事例、现身说法，强化互动交流、答疑释惑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增强党课的吸引力和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召开专题组织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深入查摆问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中旬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支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召开专题组织生活会。会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通过个别谈话、集体座谈等形式，面向党员和群众广泛征求对支部班子及成员的意见。会上，支部班子及其成员要对照工作职责，进行党性分析，查摆在思想、组织、作风、纪律等方面存在的突出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真开展批评和自我批评。深挖问题产生根源，有针对性地提出改进措施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会后，需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对支部班子的工作、作风等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开展民主评议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严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评议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组织开展民主评议。对照党员标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支部采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人自评、党员互评、民主测评、组织评定的程序，对党员进行评议。每名党员都要实事求是地作出</w:t>
      </w:r>
      <w:hyperlink r:id="rId3" w:tgtFrame="http://yjbys.com/xuexi/jihua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24"/>
            <w:szCs w:val="24"/>
            <w:shd w:fill="FFFFFF" w:val="clear"/>
            <w:lang w:val="en-US" w:eastAsia="zh-CN"/>
          </w:rPr>
          <w:t>自我评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党员之间要互相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支部还采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广泛谈心谈话。民主评议前，支部班子成员要与每名党员谈心谈话，做到支部书记与支部委员重点谈、支委之间相互谈、支委与党员分头谈，帮助党员找出自身存在的毛病和不足，达到沟通思想、提高认识、主动改进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立足岗位作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作为刚刚毕业的学生党员，希望可以在任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岗位、任何地方、任何时候、任何情况下都铭记党员身份，积极为党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在以后的学习后工作中，创新争优，做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开展带头学习贯彻中央和省、市委精神，带头提高素质、推进中心工作，带头转变作风、服务群众的“三带头”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总之，全面开展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“两学一做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习教育活动，需要支部成员共同学习，共同进步。围绕以上为什么学？学什么？怎样学？三个方面，认真学习党章、准则和条例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立足长远，统筹兼顾，解决问题，力求实效，把学习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现实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和党风廉政建设紧密结合起来，切实做到学以致用的教育目的。</w:t>
      </w:r>
    </w:p>
    <w:p>
      <w:pPr>
        <w:pStyle w:val="Normal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土木工程学院学生第二十党支部</w:t>
      </w:r>
    </w:p>
    <w:p>
      <w:pPr>
        <w:pStyle w:val="Normal"/>
        <w:ind w:firstLine="42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0" w:after="10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widowControl/>
      <w:numPr>
        <w:ilvl w:val="1"/>
        <w:numId w:val="1"/>
      </w:numPr>
      <w:spacing w:lineRule="auto" w:line="240" w:before="50" w:after="50"/>
      <w:outlineLvl w:val="1"/>
    </w:pPr>
    <w:rPr>
      <w:rFonts w:ascii="Times New Roman" w:hAnsi="Times New Roman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120" w:after="12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qFormat/>
    <w:rPr>
      <w:rFonts w:eastAsia="宋体"/>
      <w:b/>
      <w:sz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basedOn w:val="Heading4"/>
    <w:next w:val="Heading4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indetihui/" TargetMode="External"/><Relationship Id="rId3" Type="http://schemas.openxmlformats.org/officeDocument/2006/relationships/hyperlink" Target="http://yjbys.com/ziwopingj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Administrator</dc:creator>
  <dc:description/>
  <dc:language>en-US</dc:language>
  <cp:lastModifiedBy>asus</cp:lastModifiedBy>
  <dcterms:modified xsi:type="dcterms:W3CDTF">2016-06-05T07:32:56Z</dcterms:modified>
  <cp:revision>2</cp:revision>
  <dc:subject/>
  <dc:title>“两学一做”支部学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