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“</w:t>
      </w:r>
      <w:r>
        <w:rPr>
          <w:b/>
          <w:bCs/>
          <w:sz w:val="36"/>
          <w:szCs w:val="36"/>
          <w:lang w:val="en-US" w:eastAsia="zh-CN"/>
        </w:rPr>
        <w:t>两学一做”支部学习计划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根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上级党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印发的《关于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全院党员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开展“学党章党规、学系列讲话，做合格党员”学习教育的实施方案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以下简称“两学一做”学习教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的通知精神，结合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实际，现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在土木工程学院学生第十党支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全体党员中开展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两学一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”学习教育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出如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学习计划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（一）“两学一做”为什么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为深入学习贯彻习近平总书记系列重要讲话精神，推动全面从严治党向基层延伸，巩固拓展党的群众路线教育实践活动和“三严三实”专题教育成果，进一步解决党员队伍在思想、组织、作风、纪律等方面存在的问题，保持发展党的先进性和纯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《方案》指出，“两学一做”学习教育不是一次活动，要突出正常教育，区分层次，有针对性地解决问题，用心用力，抓细抓实，真正把党的思想政治建设抓在日常、严在经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基础在学，关键在做，实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个“进一步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进一步坚定理想信念，提高党性觉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进一步增强政治意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大局意识、核心意识、看齐意识，坚定正确政治方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进一步树立清风正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严守政治纪律政治规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进一步强化宗旨观念，勇于担当作为，在生产、工作、学习和社会生活中起先锋模范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）针对现实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着力解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个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着力解决一些党员理想信念模糊动摇的问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着力解决一些党员党的意识淡化的问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着力解决一些党员宗旨观念淡薄的问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着力解决一些党员精神不振的问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着力解决一些党员道德行为不端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做到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个坚持”，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坚持正面教育为主，用科学理论武装头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坚持学用结合，知行合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坚持问题导向，注重实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坚持领导带头，以上率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坚持从实际出发，分类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（二）“两学一做”学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学党章党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明确基本标准、树立行为规范，逐条逐句通读党章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认真学习《准则》和《条例》等党内法规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学习党的历史、革命先辈和先进典型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从周永康、薄熙来、徐才厚、郭伯雄、令计划等违纪违法案件中汲取教训，守住为人、做事的基准和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学系列讲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学习习近平总书记关于改革发展稳定、内政外交国防、治党治国治军的重要思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学习以习近平同志为总书记的党中央治国理政新理念新思想新战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《方案》指出，学习习近平总书记系列重要讲话要同学习马克思列宁主义、毛泽东思想、邓小平理论、“三个代表”重要思想、科学发展观结合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要区别普通党员和党员领导干部，确定学习的重点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做合格党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做到“四讲四有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讲政治、有信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讲规矩、有纪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讲道德、有品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讲奉献、有作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做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个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引导党员强化政治意识，保持政治本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向党中央看齐，向党的理论和路线方针政策看齐，做政治上的明白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密切联系群众，全心全意为人民服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加强党性锻炼和道德修养，心存敬畏、手握戒尺，廉洁从政、从严治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保持干事创业、开拓进取的精气神，平常时候看得出来，关键时刻冲得上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（三）“两学一做”怎样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开展专题学习讨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本支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把“两学一做”融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党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日常学习教育，严格落实“三会一课”制度。把个人自学与集中学习结合起来，引导党员强化自学，学原文、读原著、悟原理，鼓励党员干部学思践悟，撰写</w:t>
      </w:r>
      <w:hyperlink r:id="rId2" w:tgtFrame="http://yjbys.com/xuexi/jihua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44444"/>
            <w:spacing w:val="0"/>
            <w:sz w:val="24"/>
            <w:szCs w:val="24"/>
            <w:shd w:fill="FFFFFF" w:val="clear"/>
            <w:lang w:val="en-US" w:eastAsia="zh-CN"/>
          </w:rPr>
          <w:t>心得体会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坚持把学党章党规、学系列讲话贯穿始终，在自学的基础上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支部每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组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次集体学习，每季度进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次研讨交流，每次围绕一个专题组织学习讨论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通过不同的方式，比如党课辅导，观看专题片等方式达到相互学习的目的。同时可以穿插一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正反典型教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引导党员见贤思齐、见不贤而自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。积极鼓励党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利用网络自主学习、互动交流，扩大学习教育覆盖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②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学”是基础，“做”是关键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紧扣“两学一做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总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要求，联系个人思想工作生活实际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检查各位党员同志是否知行合一，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通过学习讨论，真正提高认识，找到差距，明确努力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创新方式讲党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七一”前后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本支部将安排支部书记或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身边的先进模范和普通党员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人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联系实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并围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“两学一做”主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给支部成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讲党课。注重运用身边事例、现身说法，强化互动交流、答疑释惑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增强党课的吸引力和感染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召开专题组织生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深入查摆问题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月中旬前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支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召开专题组织生活会。会前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通过个别谈话、集体座谈等形式，面向党员和群众广泛征求对支部班子及成员的意见。会上，支部班子及其成员要对照工作职责，进行党性分析，查摆在思想、组织、作风、纪律等方面存在的突出问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，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真开展批评和自我批评。深挖问题产生根源，有针对性地提出改进措施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会后，需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对支部班子的工作、作风等进行评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开展民主评议党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严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按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评议程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组织开展民主评议。对照党员标准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本支部采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个人自评、党员互评、民主测评、组织评定的程序，对党员进行评议。每名党员都要实事求是地作出</w:t>
      </w:r>
      <w:hyperlink r:id="rId3" w:tgtFrame="http://yjbys.com/xuexi/jihua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44444"/>
            <w:spacing w:val="0"/>
            <w:sz w:val="24"/>
            <w:szCs w:val="24"/>
            <w:shd w:fill="FFFFFF" w:val="clear"/>
            <w:lang w:val="en-US" w:eastAsia="zh-CN"/>
          </w:rPr>
          <w:t>自我评价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，党员之间要互相进行评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本支部还采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广泛谈心谈话。民主评议前，支部班子成员要与每名党员谈心谈话，做到支部书记与支部委员重点谈、支委之间相互谈、支委与党员分头谈，帮助党员找出自身存在的毛病和不足，达到沟通思想、提高认识、主动改进的目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立足岗位作贡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作为刚刚毕业的学生党员，希望可以在任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岗位、任何地方、任何时候、任何情况下都铭记党员身份，积极为党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。在以后的学习后工作中，创新争优，做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开展带头学习贯彻中央和省、市委精神，带头提高素质、推进中心工作，带头转变作风、服务群众的“三带头”活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总之，全面开展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“两学一做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学习教育活动，需要支部成员共同学习，共同进步。围绕以上为什么学？学什么？怎样学？三个方面，认真学习党章、准则和条例，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立足长远，统筹兼顾，解决问题，力求实效，把学习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现实情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和党风廉政建设紧密结合起来，切实做到学以致用的教育目的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附件一：土木工程学院学生第十党支部“两学一做”安排表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附件二：土木工程学院学生第十党支部党员学习纪律要求                                                 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土木工程学院学生第十党支部</w:t>
      </w:r>
    </w:p>
    <w:p>
      <w:pPr>
        <w:pStyle w:val="Normal"/>
        <w:ind w:firstLine="420"/>
        <w:jc w:val="center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Normal"/>
        <w:ind w:firstLine="420"/>
        <w:jc w:val="center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宋体" w:ascii="仿宋_GB2312;仿宋" w:hAnsi="仿宋_GB2312;仿宋"/>
          <w:b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土木学院学生第十党支部“两学一做”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学习安排表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615"/>
        <w:gridCol w:w="1305"/>
        <w:gridCol w:w="1961"/>
        <w:gridCol w:w="981"/>
      </w:tblGrid>
      <w:tr>
        <w:trPr>
          <w:trHeight w:val="61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    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内    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参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人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点</w:t>
            </w:r>
          </w:p>
        </w:tc>
      </w:tr>
      <w:tr>
        <w:trPr>
          <w:trHeight w:val="181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4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eastAsia="仿宋_GB2312;仿宋" w:cs="宋体" w:ascii="仿宋_GB2312;仿宋" w:hAnsi="仿宋_GB2312;仿宋"/>
                <w:spacing w:val="-24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24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24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spacing w:val="-24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4"/>
                <w:sz w:val="28"/>
                <w:szCs w:val="28"/>
                <w:lang w:val="en-US" w:eastAsia="zh-CN"/>
              </w:rPr>
              <w:t>下午</w:t>
            </w:r>
            <w:r>
              <w:rPr>
                <w:rFonts w:ascii="仿宋_GB2312;仿宋" w:hAnsi="仿宋_GB2312;仿宋" w:cs="宋体" w:eastAsia="仿宋_GB2312;仿宋"/>
                <w:spacing w:val="-24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星期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以“讲政治，有信念”为主要内容，结合参与、支持综合改革进行学习研讨，全体党员要就个人如何投身学校改革表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书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支部全体党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bookmarkStart w:id="1" w:name="OLE_LINK2"/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罗小红老师</w:t>
            </w:r>
            <w:bookmarkEnd w:id="1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土木楼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4</w:t>
            </w:r>
          </w:p>
        </w:tc>
      </w:tr>
      <w:tr>
        <w:trPr>
          <w:trHeight w:val="197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4"/>
                <w:sz w:val="28"/>
                <w:szCs w:val="28"/>
                <w:lang w:val="en-US" w:eastAsia="zh-CN"/>
              </w:rPr>
            </w:pPr>
            <w:bookmarkStart w:id="2" w:name="OLE_LINK3"/>
            <w:bookmarkEnd w:id="2"/>
            <w:r>
              <w:rPr>
                <w:rFonts w:eastAsia="仿宋_GB2312;仿宋" w:cs="宋体" w:ascii="仿宋_GB2312;仿宋" w:hAnsi="仿宋_GB2312;仿宋"/>
                <w:spacing w:val="-24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pacing w:val="-24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24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spacing w:val="-24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4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4"/>
                <w:sz w:val="28"/>
                <w:szCs w:val="28"/>
                <w:lang w:val="en-US" w:eastAsia="zh-CN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4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4"/>
                <w:sz w:val="28"/>
                <w:szCs w:val="28"/>
                <w:lang w:val="en-US" w:eastAsia="zh-CN"/>
              </w:rPr>
              <w:t>（星期三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以“讲规矩，有纪律”为主要内容，学习《中国共产党纪律处分条例》以及有关警示教育典型案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书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支部全体党员罗小红老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土木楼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4</w:t>
            </w:r>
          </w:p>
        </w:tc>
      </w:tr>
      <w:tr>
        <w:trPr>
          <w:trHeight w:val="2123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bookmarkStart w:id="3" w:name="OLE_LINK4"/>
            <w:bookmarkEnd w:id="3"/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月中旬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下旬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以“讲道德，有品行”为主要内容，学习《中国共产党廉洁自律准则》、习近平总书记关于社会主义核心价值观和“好干部”的论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书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支部全体党员罗小红老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待定</w:t>
            </w:r>
          </w:p>
        </w:tc>
      </w:tr>
      <w:tr>
        <w:trPr>
          <w:trHeight w:val="205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bookmarkStart w:id="4" w:name="OLE_LINK5"/>
            <w:bookmarkEnd w:id="4"/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-1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以“讲奉献，有作为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为主要内容，结合“积极投身综合改革，立足岗位做奉献”学习研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书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支部全体党员罗小红老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待定</w:t>
            </w:r>
          </w:p>
        </w:tc>
      </w:tr>
      <w:tr>
        <w:trPr>
          <w:trHeight w:val="2081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各党支部召开“两学一做”学习教育专题组织生活会，开展民主评议党员，要重点评议党员支持、参与学校综合改革的表现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书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支部全体党员罗小红老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待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土木工程学院学生第十党支部党员学习纪律要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党</w:t>
      </w:r>
      <w:r>
        <w:rPr>
          <w:rFonts w:ascii="仿宋_GB2312;仿宋" w:hAnsi="仿宋_GB2312;仿宋" w:eastAsia="仿宋_GB2312;仿宋"/>
          <w:sz w:val="32"/>
          <w:szCs w:val="32"/>
        </w:rPr>
        <w:t>员须提前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钟到场，不迟到，不早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确因有事有病需请假者，须出具请假条，经所在学院学生辅导员核实，党委副书记签字盖章后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方可</w:t>
      </w:r>
      <w:r>
        <w:rPr>
          <w:rFonts w:ascii="仿宋_GB2312;仿宋" w:hAnsi="仿宋_GB2312;仿宋" w:eastAsia="仿宋_GB2312;仿宋"/>
          <w:sz w:val="32"/>
          <w:szCs w:val="32"/>
        </w:rPr>
        <w:t>批准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上课时要认真听讲，做好笔记；不得翻阅与党课内容无关的书籍等资料，不得做与党课无关的事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上课时手机必须关闭或调至静音，禁止上课玩手机或将手机放置在桌面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积极参加小组讨论，认真完成规定的各项学习任务，自觉培养良好的学风，在工作、学习和生活中发挥先锋模范作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宋体" w:hAnsi="宋体" w:eastAsia="仿宋_GB2312;仿宋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center"/>
      <w:pPr>
        <w:tabs>
          <w:tab w:val="num" w:pos="0"/>
        </w:tabs>
        <w:ind w:left="0" w:firstLine="288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100" w:after="100"/>
      <w:jc w:val="center"/>
      <w:outlineLvl w:val="0"/>
    </w:pPr>
    <w:rPr>
      <w:rFonts w:ascii="Times New Roman" w:hAnsi="Times New Roman" w:eastAsia="宋体" w:cs="Times New Roman"/>
      <w:b/>
      <w:kern w:val="2"/>
      <w:sz w:val="36"/>
    </w:rPr>
  </w:style>
  <w:style w:type="paragraph" w:styleId="Heading2">
    <w:name w:val="Heading 2"/>
    <w:basedOn w:val="Normal"/>
    <w:next w:val="TextBodyIndent"/>
    <w:qFormat/>
    <w:pPr>
      <w:widowControl/>
      <w:numPr>
        <w:ilvl w:val="1"/>
        <w:numId w:val="1"/>
      </w:numPr>
      <w:spacing w:lineRule="auto" w:line="240" w:before="50" w:after="50"/>
      <w:outlineLvl w:val="1"/>
    </w:pPr>
    <w:rPr>
      <w:rFonts w:ascii="Times New Roman" w:hAnsi="Times New Roman" w:eastAsia="宋体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tLeast" w:line="240" w:before="120" w:after="120"/>
      <w:outlineLvl w:val="3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Char">
    <w:name w:val="标题 3 Char"/>
    <w:qFormat/>
    <w:rPr>
      <w:rFonts w:eastAsia="宋体"/>
      <w:b/>
      <w:sz w:val="24"/>
    </w:rPr>
  </w:style>
  <w:style w:type="character" w:styleId="2Char">
    <w:name w:val="标题 2 Char"/>
    <w:qFormat/>
    <w:rPr>
      <w:rFonts w:ascii="Times New Roman" w:hAnsi="Times New Roman" w:eastAsia="宋体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4"/>
    <w:next w:val="Heading4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bys.com/xindetihui/" TargetMode="External"/><Relationship Id="rId3" Type="http://schemas.openxmlformats.org/officeDocument/2006/relationships/hyperlink" Target="http://yjbys.com/ziwopingji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34:00Z</dcterms:created>
  <dc:creator>Administrator</dc:creator>
  <dc:description/>
  <dc:language>en-US</dc:language>
  <cp:lastModifiedBy>Administrator</cp:lastModifiedBy>
  <dcterms:modified xsi:type="dcterms:W3CDTF">2016-06-23T12:40:26Z</dcterms:modified>
  <cp:revision>2</cp:revision>
  <dc:subject/>
  <dc:title>“两学一做”支部学习计划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