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土木工程学院学生第十二支部关于“两学一做”学习计划表</w:t>
      </w:r>
    </w:p>
    <w:tbl>
      <w:tblPr>
        <w:tblW w:w="14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219"/>
        <w:gridCol w:w="3885"/>
        <w:gridCol w:w="1980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习内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印发“两学一做”文件，了解“两学一做”具体实施方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展两学一做之讲政治，有信念专题学习讨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法规，明纪律，守规则知识考试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展党章党纪，学习“两学一做”专题学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展“两学一做”之讲规矩，有纪律专题学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-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暑期自主安排“两学一做”个人学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不得少于五次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展“两学一做”之讲道德，有品行专题学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-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支部开展关于“两学一做”专题民主生活会，总结并分享学习成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展“两学一做”之讲奉献，有作为专题学习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-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召开支部会议，开展民主评议党员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6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中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4T09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