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湖南科技大学“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学习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二十大 匠心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向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未来”主题征文赛报名表</w:t>
      </w:r>
    </w:p>
    <w:tbl>
      <w:tblPr>
        <w:tblW w:w="982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5"/>
        <w:gridCol w:w="610"/>
        <w:gridCol w:w="602"/>
        <w:gridCol w:w="1606"/>
        <w:gridCol w:w="2219"/>
        <w:gridCol w:w="1758"/>
        <w:gridCol w:w="1304"/>
        <w:gridCol w:w="973"/>
      </w:tblGrid>
      <w:tr>
        <w:trPr>
          <w:trHeight w:val="107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手机号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老师姓名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XXX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某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101010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沃土灌发展之路，借匠心筑辉煌未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123456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34567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丁某</w:t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 “</w:t>
      </w:r>
      <w:r>
        <w:rPr>
          <w:rFonts w:ascii="微软雅黑" w:hAnsi="微软雅黑" w:cs="微软雅黑" w:eastAsia="微软雅黑"/>
          <w:sz w:val="24"/>
          <w:szCs w:val="24"/>
        </w:rPr>
        <w:t>作品名称”要求准确填写作品全称，并注明原作者。“作者手机号码”要求准确无误， “指导教师”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人。各栏目信息均不得空缺；参赛作品信息以报名表报送信息为准；作品进入评审阶段后，相关信息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作品报名表填好后，命名为“学院名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姓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作品名称，将作品报名表与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ord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版</w:t>
        </w:r>
      </w:hyperlink>
      <w:r>
        <w:rPr>
          <w:rFonts w:ascii="微软雅黑" w:hAnsi="微软雅黑" w:cs="微软雅黑" w:eastAsia="微软雅黑"/>
          <w:sz w:val="24"/>
          <w:szCs w:val="24"/>
        </w:rPr>
        <w:t>作品等电子材料一起发送至</w:t>
      </w:r>
      <w:r>
        <w:rPr>
          <w:rFonts w:eastAsia="微软雅黑" w:cs="微软雅黑" w:ascii="微软雅黑" w:hAnsi="微软雅黑"/>
          <w:sz w:val="24"/>
          <w:szCs w:val="24"/>
        </w:rPr>
        <w:t>251035459@qq.co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</w:p>
    <w:tbl>
      <w:tblPr>
        <w:tblW w:w="915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7"/>
        <w:gridCol w:w="574"/>
        <w:gridCol w:w="1572"/>
        <w:gridCol w:w="2234"/>
        <w:gridCol w:w="1747"/>
        <w:gridCol w:w="1296"/>
        <w:gridCol w:w="1034"/>
      </w:tblGrid>
      <w:tr>
        <w:trPr>
          <w:trHeight w:val="53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手机号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老师姓名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XXX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某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101010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沃土灌发展之路，借匠心筑辉煌未来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6123456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34567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20" w:after="1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丁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120" w:after="12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以沃土灌发展之路，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匠心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向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辉煌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120" w:after="1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共产党成立百余年，中华民族已经走过了站起来、富起来、再到强起来的伟大道路，迎来了实现伟大复兴的光明前景。这一伟大飞跃没有一蹴而就，只有厚积薄发。如，在工程基础设施的建设中，遇到过许多前所未有的科技难题，勤劳智慧的中国工匠在逆境中坚强奋起，在困难中创造奇迹，团结协作奋战在攻关第一线，解决了一个又一个的难题，为“强起来”夯基筑垒。中国创新、中国速度令世界瞩目、让人民自豪。先辈们在工程领域执着专注、作风严谨、精益求精、敬业守信的“大国工匠”的精神，引领当代大学生以匠心向未来，向阳而生，逐光而行……</w:t>
      </w:r>
    </w:p>
    <w:sectPr>
      <w:type w:val="nextPage"/>
      <w:pgSz w:w="11906" w:h="16838"/>
      <w:pgMar w:left="1559" w:right="1559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0:00Z</dcterms:created>
  <dc:creator>用户</dc:creator>
  <dc:description/>
  <dc:language>en-US</dc:language>
  <cp:lastModifiedBy>go easy</cp:lastModifiedBy>
  <dcterms:modified xsi:type="dcterms:W3CDTF">2023-12-27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4B2D595E4BE28DD3F4CA675A39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