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湖南科技大学民主评议党员情况汇总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44"/>
        </w:rPr>
      </w:pPr>
      <w:r>
        <w:rPr>
          <w:rFonts w:cs="宋体" w:ascii="宋体" w:hAnsi="宋体"/>
          <w:color w:val="00000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属党委（党总支部）盖章               填表日期：</w:t>
      </w:r>
      <w:r>
        <w:rPr>
          <w:rFonts w:cs="宋体" w:ascii="宋体" w:hAnsi="宋体"/>
          <w:color w:val="000000"/>
          <w:sz w:val="24"/>
          <w:u w:val="single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5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5"/>
        <w:gridCol w:w="2489"/>
        <w:gridCol w:w="1305"/>
        <w:gridCol w:w="1245"/>
        <w:gridCol w:w="1230"/>
      </w:tblGrid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员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员所在党支部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评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属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）审批（查）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党员的处置方式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圣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胜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一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家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媛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俊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阳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二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胜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继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君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梅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彦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三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  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银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四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友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铖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泽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潇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五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仁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为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利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江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刘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六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英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研究生第七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家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志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宏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玉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子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志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海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天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饶孜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雅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  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冠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婷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思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二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 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二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  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二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开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二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  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二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熠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三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艾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三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月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三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骁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三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茜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三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  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四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智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四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家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四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嘉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四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梦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学院学生第十四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瞿贻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绍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潘久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崔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谭玉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丹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慧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传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宇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五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熊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雯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段海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群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宇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余群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六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宗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  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丁艳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佳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七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陆梦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春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青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岩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于  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八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成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左  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飞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常庭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阶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夏  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十九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袁  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唐智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杨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丽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唐  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雪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琴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维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江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慕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慧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官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  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卿  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木工程学院学生第二十一党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本表由直属党委（党总支部）在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次年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底前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报党委组织部备案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Administrator</dc:creator>
  <dc:description/>
  <dc:language>en-US</dc:language>
  <cp:lastModifiedBy>yong2</cp:lastModifiedBy>
  <cp:lastPrinted>2017-01-10T16:22:00Z</cp:lastPrinted>
  <dcterms:modified xsi:type="dcterms:W3CDTF">2017-04-27T14:52:43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