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6"/>
          <w:szCs w:val="21"/>
        </w:rPr>
        <w:t xml:space="preserve">     </w:t>
      </w:r>
      <w:r>
        <w:rPr>
          <w:b/>
          <w:sz w:val="36"/>
          <w:szCs w:val="21"/>
        </w:rPr>
        <w:t>201</w:t>
      </w:r>
      <w:r>
        <w:rPr>
          <w:b/>
          <w:sz w:val="36"/>
          <w:szCs w:val="21"/>
          <w:lang w:val="en-US" w:eastAsia="zh-CN"/>
        </w:rPr>
        <w:t>7</w:t>
      </w:r>
      <w:r>
        <w:rPr>
          <w:b/>
          <w:sz w:val="36"/>
          <w:szCs w:val="21"/>
        </w:rPr>
        <w:t>年</w:t>
      </w:r>
      <w:r>
        <w:rPr>
          <w:b/>
          <w:sz w:val="36"/>
          <w:szCs w:val="21"/>
        </w:rPr>
        <w:t>1</w:t>
      </w:r>
      <w:r>
        <w:rPr>
          <w:b/>
          <w:sz w:val="36"/>
          <w:szCs w:val="21"/>
        </w:rPr>
        <w:t>季度学生党支部党费缴纳情况</w:t>
      </w:r>
      <w:r>
        <w:rPr>
          <w:szCs w:val="21"/>
        </w:rPr>
        <w:t>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7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份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高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卿胜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7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彦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丽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君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聪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梦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圣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言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胜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翟银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晨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张紫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小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沈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亚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龙锦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忠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黄向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唐媛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于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胡静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赵文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王佳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邬家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陶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方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邵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丁文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刘一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柳俊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文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罗新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黄敏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贺阳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罗一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陈礼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长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于友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胡铖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小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继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梅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颜泽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何潇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刘玉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胡志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衣利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赖天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胡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卢小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胡志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陈倩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肖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杨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苏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为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彭梓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赵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袁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祝海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谭仁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李金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蒋刘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饶孜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祝江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戴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常文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余星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黄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彭雅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林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焕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黄童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曾得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刘永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许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宋英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义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李瑞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唐家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蒋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邹新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鸿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子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 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戴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滕靓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天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祖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冰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子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耀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湛梦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王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淳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颜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冠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孙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朱开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王丹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孙思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崔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白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谭玉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黄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吴慧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刘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马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王翠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钟传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朱明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袁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熠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刘迁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丁月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陶广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黄茜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谭宇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王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张宇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张文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  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周骁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覃宇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邹艾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海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尚冉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  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张月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 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唐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金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田佳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张茹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郭又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群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张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郝亦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延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黄智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博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王家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小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王天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群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卢梦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雯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袁嘉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淑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邬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杨万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瞿贻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张海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潘久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刘绍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舒志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尹文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智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叶子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陈杨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黄如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唐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张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廖丽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梦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王雪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  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陈琴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岩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吴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张文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春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熊娜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青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王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梅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傅天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弈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维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剑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小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江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 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成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慕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飞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阶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建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庭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锦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梁开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子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贾先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成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常占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秀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 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</w:t>
      </w:r>
      <w:r>
        <w:rPr>
          <w:b/>
          <w:color w:val="000000"/>
          <w:sz w:val="28"/>
          <w:szCs w:val="28"/>
          <w:lang w:val="en-US" w:eastAsia="zh-CN"/>
        </w:rPr>
        <w:t>支部</w:t>
      </w:r>
      <w:r>
        <w:rPr>
          <w:b/>
          <w:color w:val="000000"/>
          <w:sz w:val="28"/>
          <w:szCs w:val="28"/>
        </w:rPr>
        <w:t>党员总共</w:t>
      </w:r>
      <w:r>
        <w:rPr>
          <w:b/>
          <w:color w:val="000000"/>
          <w:sz w:val="28"/>
          <w:szCs w:val="28"/>
          <w:lang w:val="en-US" w:eastAsia="zh-CN"/>
        </w:rPr>
        <w:t>251</w:t>
      </w:r>
      <w:r>
        <w:rPr>
          <w:b/>
          <w:color w:val="000000"/>
          <w:sz w:val="28"/>
          <w:szCs w:val="28"/>
        </w:rPr>
        <w:t>人，应缴金额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150.6</w:t>
      </w:r>
      <w:r>
        <w:rPr>
          <w:b/>
          <w:color w:val="000000"/>
          <w:sz w:val="28"/>
          <w:szCs w:val="28"/>
        </w:rPr>
        <w:t>元，实缴金额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 xml:space="preserve">150.6 </w:t>
      </w:r>
      <w:r>
        <w:rPr>
          <w:b/>
          <w:color w:val="000000"/>
          <w:sz w:val="28"/>
          <w:szCs w:val="28"/>
        </w:rPr>
        <w:t>元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制表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审核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收款人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firstLine="59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lang w:val="en-US" w:eastAsia="zh-CN"/>
        </w:rPr>
        <w:t>0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17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57:00Z</dcterms:created>
  <dc:creator>淡淡的</dc:creator>
  <dc:description/>
  <dc:language>en-US</dc:language>
  <cp:lastModifiedBy>yong2</cp:lastModifiedBy>
  <cp:lastPrinted>2012-09-05T21:54:00Z</cp:lastPrinted>
  <dcterms:modified xsi:type="dcterms:W3CDTF">2017-03-17T16:13:01Z</dcterms:modified>
  <cp:revision>2</cp:revision>
  <dc:subject/>
  <dc:title>     2012年2季度学生党支部党费缴纳情况（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